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SANAT VE TASARIM FAKÜLTESİ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 xml:space="preserve">2021 –2022 EĞİTİM-ÖĞRETİM YILI BAHAR YARIYILI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SANAT BÖLÜMÜ/BİLEŞİK SANATLAR FİNAL SINAVI PROGRAM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4"/>
                <w:szCs w:val="14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 Haziran 2022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YP4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Dijital Ortamda Tasarım Yöntem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(3-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r. Öğr. Ü. Muammer F. Bozk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</w:rPr>
              <w:t>B20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İNGİLİZCE -2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:30-11:30)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Ş HAYATI İÇİN İNGİLİZC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:15-13:30)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2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Dijital Ortamda Sanat (2-4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Dr.Öğr.Üy. Yelda YANAT BAĞCI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2"/>
                <w:szCs w:val="12"/>
                <w:lang w:val="en-US" w:eastAsia="en-US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Baskı Resim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2452 (2-4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Öğr. Gör.Burak SATAR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color w:val="1F497D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BSP 32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Disiplinlerarası Sana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 xml:space="preserve">Gr.1 B203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oç. Burak BOYRA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Gr.2 B20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12"/>
                <w:szCs w:val="14"/>
              </w:rPr>
            </w:pPr>
            <w:r>
              <w:rPr>
                <w:b/>
                <w:bCs/>
                <w:color w:val="1F497D"/>
                <w:sz w:val="12"/>
                <w:szCs w:val="14"/>
              </w:rPr>
              <w:t>Dr.Öğr.Ü.Mehmet Şah MALTAŞ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bCs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Haziran 2022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el Tasarım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1102 (2-4) Gr.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Burak SAT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C-20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  <w:t xml:space="preserve">Aydınlanma Dön. Post. San. (2-0)  </w:t>
            </w:r>
            <w:r>
              <w:rPr>
                <w:bCs/>
                <w:color w:val="002060"/>
                <w:sz w:val="12"/>
                <w:szCs w:val="12"/>
              </w:rPr>
              <w:t>Gr.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Cs/>
                <w:color w:val="002060"/>
                <w:sz w:val="12"/>
                <w:szCs w:val="12"/>
              </w:rPr>
              <w:t>Dr. Öğr. Ü. Emine ÖNEL KURT</w:t>
            </w:r>
            <w:r>
              <w:rPr>
                <w:color w:val="00206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2"/>
              </w:rPr>
              <w:t>B-2026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425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gileme Yöntemleri (2-8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B1026 </w:t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12"/>
                <w:szCs w:val="12"/>
              </w:rPr>
              <w:t xml:space="preserve">SYP1072 Ortaçağdan Endüstri Devrimine Avrupa Sanatı (2-0)  Gr.1 </w:t>
            </w:r>
            <w:r>
              <w:rPr>
                <w:b/>
                <w:color w:val="1F4E79"/>
                <w:sz w:val="12"/>
                <w:szCs w:val="1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1F497D"/>
                <w:sz w:val="12"/>
                <w:szCs w:val="12"/>
              </w:rPr>
              <w:t>Mehmet NUHOĞLU B-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103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:00- 14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.00-1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4"/>
                <w:szCs w:val="14"/>
              </w:rPr>
              <w:t>09 Haziran 2022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3301 Doğu Mitoloji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  <w:t>Dr. Öğr. Üyesi Mehmet NUHOĞLU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Mesleki Seçimlik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(3-0)   B2031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433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sefe ve Sanat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Mes.Seç. B-1025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SP3642 Günümüz Türk Sanat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0"/>
                <w:szCs w:val="10"/>
              </w:rPr>
            </w:pPr>
            <w:r>
              <w:rPr>
                <w:b/>
                <w:color w:val="1F4E79"/>
                <w:sz w:val="10"/>
                <w:szCs w:val="10"/>
              </w:rPr>
              <w:t xml:space="preserve">(2-0 ) Seçmeli 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1F4E79"/>
                <w:sz w:val="10"/>
                <w:szCs w:val="10"/>
              </w:rPr>
            </w:pPr>
            <w:r>
              <w:rPr>
                <w:b/>
                <w:color w:val="1F4E79"/>
                <w:sz w:val="10"/>
                <w:szCs w:val="10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0"/>
                <w:szCs w:val="10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>Mehmet NUHOĞL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1F497D"/>
                <w:sz w:val="10"/>
                <w:szCs w:val="10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n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1062 Gr:1 (2–4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Dr. Mehmet Şah MALTAŞ (BSP) </w:t>
            </w:r>
            <w:r>
              <w:rPr>
                <w:sz w:val="12"/>
                <w:szCs w:val="12"/>
                <w:lang w:val="en-US" w:eastAsia="en-US"/>
              </w:rPr>
              <w:t>C20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2362 Güncel Sanat Terminolojisi (2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ç. Ayça TUF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(Seç.2) B-102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242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erigrafi Baskı Teknikleri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Öğr. Gör. Burak SATA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(3-0)    </w:t>
            </w:r>
            <w:r>
              <w:rPr>
                <w:sz w:val="12"/>
                <w:szCs w:val="12"/>
              </w:rPr>
              <w:t>B10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01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Üç Boyutlu Sanat Atölyesi 4 (2-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Teknik Uyg. Atölyesi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Haziran 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SP123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el Modlaj Atölyesi 2 (1-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ğr. Gör. Ertuğ ATL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0"/>
                <w:szCs w:val="10"/>
              </w:rPr>
              <w:t>H Blok Kil Atölyesi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SP24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Üç Boyutlu Sanat Atölyesi 2 (2-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oç. Ayça TUF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0"/>
                <w:szCs w:val="10"/>
              </w:rPr>
              <w:t>H Blok Teknik Uygulama Atölyesi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Haziran 2022 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Haziran 2022 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b/>
                <w:color w:val="000000"/>
                <w:sz w:val="10"/>
                <w:szCs w:val="10"/>
              </w:rPr>
              <w:t>Sanat Atölyes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SP2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Prof. Dilek Türkmen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000000"/>
                <w:sz w:val="10"/>
                <w:szCs w:val="10"/>
              </w:rPr>
              <w:t>B1028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alı </w:t>
            </w:r>
          </w:p>
          <w:p>
            <w:pPr>
              <w:pStyle w:val="Normal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4"/>
              </w:rPr>
              <w:t xml:space="preserve">           </w:t>
            </w: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rşamba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SP322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at Atölyesi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Lütfü Kaplan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1026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992 Deneysel Kil At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Kadir DEMİ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3-0)   </w:t>
            </w:r>
            <w:r>
              <w:rPr>
                <w:sz w:val="12"/>
                <w:szCs w:val="12"/>
              </w:rPr>
              <w:t>Seramik Atölyes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 xml:space="preserve">C2013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SP3141 Seramik 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Gör. Kadir DEMİ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(3-0)   </w:t>
            </w:r>
            <w:r>
              <w:rPr>
                <w:sz w:val="12"/>
                <w:szCs w:val="12"/>
              </w:rPr>
              <w:t>Seramik Atölyesi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 xml:space="preserve">C2013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P244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at ve Matematik (3-0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Şah MALTAŞ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B-1025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Haziran 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Çalış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4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Prof. Rıfat ŞAHİNER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. Doç. Ayça TUFA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sz w:val="12"/>
                <w:szCs w:val="12"/>
              </w:rPr>
              <w:t>Gr.8. Öğr.Gör.Burak SATAR</w:t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hüseyin ozbey</dc:creator>
  <dc:description/>
  <cp:keywords/>
  <dc:language>en-US</dc:language>
  <cp:lastModifiedBy>Supervisor</cp:lastModifiedBy>
  <cp:lastPrinted>2022-05-11T15:38:00Z</cp:lastPrinted>
  <dcterms:modified xsi:type="dcterms:W3CDTF">2022-05-18T11:37:00Z</dcterms:modified>
  <cp:revision>15</cp:revision>
  <dc:subject/>
  <dc:title>SANAT VE TASARIM FAKÜLTESİ İLETİŞİM TASARIMI PROGRAMI</dc:title>
</cp:coreProperties>
</file>